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 xml:space="preserve">Formulário de Participação e Edital 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Prêmio Péter Murányi 2018 – Saúde</w:t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  <w:t>(Incluído o Regulamento do Prêmio)</w:t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rPr/>
      </w:pPr>
      <w:r>
        <w:rPr>
          <w:sz w:val="18"/>
          <w:szCs w:val="18"/>
        </w:rPr>
        <w:t xml:space="preserve">É de suma importância que este documento seja lido e compreendido antes do seu preenchimento. </w:t>
        <w:br/>
        <w:t>Nenhuma parte deste Formulário deverá ser omitida, suprimida ou alterada.</w:t>
      </w:r>
    </w:p>
    <w:p>
      <w:pPr>
        <w:pStyle w:val="Subtitle"/>
        <w:rPr/>
      </w:pPr>
      <w:r>
        <w:rPr>
          <w:sz w:val="18"/>
          <w:szCs w:val="18"/>
        </w:rPr>
        <w:t xml:space="preserve">Dúvidas serão esclarecidas através do telefone (11) 3873-2887. 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o Prêmio Péter Murányi 2018, somente serão aceitos trabalhos na área de Saúde, indicados pelo Colégio Indicador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da membro do Colégio Indicador poderá indicar quantos trabalhos julgar conveniente, desde que observado se os trabalhos indicados são efetivamente inovadores, tem aplicabilidade prática e melhoram a qualidade de vida das populações situadas abaixo do paralelo 20 de latitude nort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ndicação dos trabalhos deverá obrigatoriamente ser constituída d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cumentos enviados pelo correio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260" w:leader="none"/>
        </w:tabs>
        <w:ind w:left="72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 xml:space="preserve">Carta do membro do Colégio Indicador”, </w:t>
      </w:r>
      <w:r>
        <w:rPr>
          <w:rFonts w:cs="Arial" w:ascii="Arial" w:hAnsi="Arial"/>
          <w:sz w:val="22"/>
          <w:szCs w:val="22"/>
        </w:rPr>
        <w:t>assinada e em papel timbrado, apresentando o trabalho, com as respectivas justificativas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260" w:leader="none"/>
        </w:tabs>
        <w:ind w:left="72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Formulário de participação e Edital”</w:t>
      </w:r>
      <w:r>
        <w:rPr>
          <w:rFonts w:cs="Arial" w:ascii="Arial" w:hAnsi="Arial"/>
          <w:sz w:val="22"/>
          <w:szCs w:val="22"/>
        </w:rPr>
        <w:t>, preenchido e assinado pelo autor ou chefe de Equipe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2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2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cumentos enviados por e-mail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260" w:leader="none"/>
        </w:tabs>
        <w:ind w:left="72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Link do “Currículo Lattes do(s) autor(es)” ou similar em PDF.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260" w:leader="none"/>
        </w:tabs>
        <w:ind w:left="72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Síntese do trabalho” (em PDF)</w:t>
      </w:r>
      <w:r>
        <w:rPr>
          <w:rFonts w:cs="Arial" w:ascii="Arial" w:hAnsi="Arial"/>
          <w:sz w:val="22"/>
          <w:szCs w:val="22"/>
        </w:rPr>
        <w:t>, enviada em português, utilizando fonte arial 12 PT, respeitando-se o mínimo de 250 e o máximo de 800 palavras, contendo: objetivos, resultados, conclusão e aplicabilidade. Ao final da síntese deverá constar de 04 a 06 palavras-chave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260" w:leader="none"/>
        </w:tabs>
        <w:ind w:left="72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Apresentação do trabalho” (em PDF):</w:t>
      </w:r>
      <w:r>
        <w:rPr>
          <w:rFonts w:cs="Arial" w:ascii="Arial" w:hAnsi="Arial"/>
          <w:sz w:val="22"/>
          <w:szCs w:val="22"/>
        </w:rPr>
        <w:t xml:space="preserve"> Documento de livre formatação e conteúdo, abordando aspectos relevantes do trabalho, suas metodologias, resultados, e quaisquer informações adicionais que o autor julgar conveniente, em português, espanhol ou inglê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26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Formulário de Participação e Edital” (PDF ou Word):</w:t>
      </w:r>
      <w:r>
        <w:rPr>
          <w:rFonts w:cs="Arial" w:ascii="Arial" w:hAnsi="Arial"/>
          <w:sz w:val="22"/>
          <w:szCs w:val="22"/>
        </w:rPr>
        <w:t xml:space="preserve"> idêntico ao preenchido no item 3-b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26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Os documentos acima mencionados deverão ser obrigatoriamente enviados entre 01/06/2017 e 30/09/2017, conforme o cronograma do prêmio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 para envio dos documentos digitais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premio2018@fundacaopetermuranyi.org.br</w:t>
        </w:r>
      </w:hyperlink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ereço para envio dos documentos físicos (impressos), por correio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540" w:hanging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>Fundação Péter Murányi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540" w:hanging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>A/C Secretário Executivo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540" w:hanging="5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>Rua Antonina, 17 - Sumaré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540" w:hanging="540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>CEP 01255-010 São Paulo - SP – BRASIL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540" w:hanging="5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ão serão recebidos trabalhos entregues pessoalmente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26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dos os trabalhos serão avaliados, na primeira etapa, por uma Comissão Técnica e Científica, composta de especialistas da área, que escolherá os 03 (três) trabalhos finalistas, analisando os seguintes critérios: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ovação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licação prática;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lhoria da qualidade de vida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ses 03 critérios serão considerados, baseados nas informações sobre a qualidade científica da apresentação completa do trabalho (com métodos adequados, objetivos precisos, apresentação e discussão de resultados de qualidade, bem como pertinência e relevância da conclusão). Portanto, certifique-se de destacar os critérios supra mencionados na Síntese e na Apresentação (3-d) do Trabalho (3-e)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ão observados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originalidade e relevância da inovação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O impacto socioeconômico dos resultados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aplicabilidade prática dos conhecimentos em outras condições;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egunda etapa, os 03 (três) trabalhos finalistas serão submetidos a um Júri, que através de voto secreto escolherá o ganhador. As decisões da Comissão Técnica e Científica e do Júri são soberanas, não cabendo recursos às suas escolh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ão poderão concorrer novamente, trabalhos vencedores do Prêmio Péter Murányi (primeiro colocado).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os omissos e não descritos no Regulamento do Prêmio serão avaliados a critério da Comissão do Prêmio, não cabendo recursos às decisões da mesm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articipação no Prêmio Péter Murányi implica necessariamente no conhecimento e aceitação das disposições do seu Edital, Regulamento e Formulário, para tanto, este documento será assinado pelo autor do trabalho ou chefe da equipe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540" w:hanging="1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O Prêmio Péter Murányi 2018 – Saúde atenderá o seguinte cronograma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540" w:hanging="1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84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vio dos trabalhos indicados: de </w:t>
      </w:r>
      <w:r>
        <w:rPr>
          <w:rFonts w:cs="Arial" w:ascii="Arial" w:hAnsi="Arial"/>
          <w:b/>
          <w:sz w:val="22"/>
          <w:szCs w:val="22"/>
          <w:u w:val="single"/>
        </w:rPr>
        <w:t>1º de agost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30 de setembro de 2017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left="84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leção e Julgamento: Fevereiro / 2018;</w:t>
      </w:r>
    </w:p>
    <w:p>
      <w:pPr>
        <w:pStyle w:val="Normal"/>
        <w:tabs>
          <w:tab w:val="clear" w:pos="708"/>
          <w:tab w:val="left" w:pos="0" w:leader="none"/>
        </w:tabs>
        <w:ind w:left="84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imônia de entrega: Abril / 2018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540" w:hanging="1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êmio Péter Murányi 2018 – Saúde será entregue ao(s) autor(es) do trabalho vencedor em Abril de 2018, em cerimônia a ser realizada na cidade de São Paulo - Brasil, em local a ser definido. O prêmio é composto pela quantia bruta de R$ 200.000,00 (duzentos mil reais), troféu e diploma para o primeiro colocado, R$ 30.000,00 (trinta mil reais) e diploma de menção honrosa para o segundo colocado e R$ 20.000,00 (vinte mil reais) e diploma de menção honrosa para o terceiro colocado. Caso o(s) laureado(s) não possa(m) participar da entrega do Prêmio, o(s) mesmo(s) deverá(ão) indicar um representante no mínimo 20 (vinte) dias antes cerimônia, cuja aceitação fica a critério da Comissão Organizadora do Prêmio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DOS DO COLÉGIO INDICADOR (Instituição)</w:t>
      </w:r>
    </w:p>
    <w:p>
      <w:pPr>
        <w:pStyle w:val="Subtitle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(para avançar para o próximo campo use a tecla Tab)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5"/>
        <w:gridCol w:w="1955"/>
        <w:gridCol w:w="240"/>
        <w:gridCol w:w="1320"/>
        <w:gridCol w:w="1200"/>
        <w:gridCol w:w="720"/>
        <w:gridCol w:w="2400"/>
      </w:tblGrid>
      <w:tr>
        <w:trPr/>
        <w:tc>
          <w:tcPr>
            <w:tcW w:w="9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tituição membro do Colégio Indicador (Responsável pela indicação)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9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ividade Princip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4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o caso de Instituição Brasileira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NPJ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3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5640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 caso de Empresa Estrangeira identificar um documento</w:t>
            </w:r>
          </w:p>
        </w:tc>
      </w:tr>
      <w:tr>
        <w:trPr/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º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3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ip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3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9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ão Soci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t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9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presentante Responsável (Incluindo titularidad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3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 caso de nacionalidade Brasileira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 caso de nacionalidade Estrangeira, identificar um Documento</w:t>
            </w:r>
          </w:p>
        </w:tc>
      </w:tr>
      <w:tr>
        <w:trPr/>
        <w:tc>
          <w:tcPr>
            <w:tcW w:w="212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PF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3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95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3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3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º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38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9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arg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dereço Institucional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irro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P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da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ad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í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0" w:firstLine="190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ind w:left="-190" w:firstLine="19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 com DDD</w:t>
            </w:r>
          </w:p>
          <w:p>
            <w:pPr>
              <w:pStyle w:val="Normal"/>
              <w:ind w:left="-190" w:firstLine="19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)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9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resente brevemente o motivo da indicação do trabalho</w:t>
            </w:r>
          </w:p>
          <w:p>
            <w:pPr>
              <w:pStyle w:val="Normal"/>
              <w:ind w:left="-190" w:firstLine="190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fldChar w:fldCharType="begin">
                <w:ffData>
                  <w:name w:val="Texto5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Heading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REGULAMENTO DO PRÊMIO PÉTER MURÁNYI</w:t>
      </w:r>
    </w:p>
    <w:p>
      <w:pPr>
        <w:pStyle w:val="Heading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1º</w:t>
      </w:r>
      <w:r>
        <w:rPr>
          <w:rFonts w:cs="Arial" w:ascii="Arial" w:hAnsi="Arial"/>
          <w:bCs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</w:rPr>
        <w:t xml:space="preserve">O Prêmio Péter Murányi será concedido anualmente à pessoa física ou grupo de pessoas, de qualquer parte do mundo, que mais tenha se destacado na descoberta ou progresso científico que beneficie o desenvolvimento e bem-estar das populações situadas abaixo do paralelo 20 de latitude norte, especialmente o Brasil, em 4 áreas: saúde, ciência &amp; tecnologia, alimentação e educação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Parágrafo Único</w:t>
      </w:r>
      <w:r>
        <w:rPr>
          <w:rFonts w:cs="Arial" w:ascii="Arial" w:hAnsi="Arial"/>
          <w:sz w:val="22"/>
          <w:szCs w:val="22"/>
        </w:rPr>
        <w:t>: A participação no Prêmio é gratuita. Custos de envio da documentação são de responsabilidade dos concorrentes.</w:t>
      </w:r>
    </w:p>
    <w:p>
      <w:pPr>
        <w:pStyle w:val="Normal"/>
        <w:keepNext w:val="true"/>
        <w:keepLines/>
        <w:spacing w:before="0" w:after="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igo 2º </w:t>
      </w:r>
      <w:r>
        <w:rPr>
          <w:rFonts w:cs="Arial" w:ascii="Arial" w:hAnsi="Arial"/>
          <w:sz w:val="22"/>
          <w:szCs w:val="22"/>
        </w:rPr>
        <w:t xml:space="preserve">- A participação e o envio de trabalhos concorrentes implica na aceitação deste Regulamento e do Edital de Convocação em sua totalidade. Todos os participantes devem </w:t>
      </w:r>
      <w:r>
        <w:rPr>
          <w:rFonts w:cs="Arial" w:ascii="Arial" w:hAnsi="Arial"/>
          <w:bCs/>
          <w:sz w:val="22"/>
          <w:szCs w:val="22"/>
        </w:rPr>
        <w:t>estar cientes de que o seu trabalho será avaliado por diferentes pessoas e que informações eventualmente confidenciais se tornarão conhecidas, e autorizam expressamente por prazo indeterminado a utilização, sem ônus, de seus nomes, imagens e resultados e/ou síntese do trabalho enviado para divulgação em qualquer meio de comunicação, nacional ou internacional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Heading3"/>
        <w:spacing w:before="0" w:after="0"/>
        <w:contextualSpacing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AS INDICAÇÕES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3º</w:t>
      </w:r>
      <w:r>
        <w:rPr>
          <w:rFonts w:cs="Arial" w:ascii="Arial" w:hAnsi="Arial"/>
          <w:sz w:val="22"/>
          <w:szCs w:val="22"/>
        </w:rPr>
        <w:t xml:space="preserve"> </w:t>
        <w:noBreakHyphen/>
        <w:t xml:space="preserve"> Não há inscrição para o Prêmio. Os candidatos serão indicados por instituições ligadas às áreas referidas no artigo 1°. As instituições que aceitarem participar ou demonstrarem interesse em indicar trabalhos serão denominadas como Colégio Indicador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4º</w:t>
      </w:r>
      <w:r>
        <w:rPr>
          <w:rFonts w:cs="Arial" w:ascii="Arial" w:hAnsi="Arial"/>
          <w:sz w:val="22"/>
          <w:szCs w:val="22"/>
        </w:rPr>
        <w:t xml:space="preserve"> </w:t>
        <w:noBreakHyphen/>
        <w:t xml:space="preserve"> O Conselho Superior da Fundação indicará, anualmente, os países ou regiões cujas instituições serão convidadas a participar do Colégio Indicador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Artigo 5º</w:t>
      </w:r>
      <w:r>
        <w:rPr>
          <w:rFonts w:cs="Arial" w:ascii="Arial" w:hAnsi="Arial"/>
          <w:sz w:val="22"/>
          <w:szCs w:val="22"/>
        </w:rPr>
        <w:t xml:space="preserve"> - As indicações, devidamente justificadas, serão apresentadas de acordo com o Edital e cronograma estabelecidos para cada edição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Artigo 6º</w:t>
      </w:r>
      <w:r>
        <w:rPr>
          <w:rFonts w:cs="Arial" w:ascii="Arial" w:hAnsi="Arial"/>
          <w:sz w:val="22"/>
          <w:szCs w:val="22"/>
        </w:rPr>
        <w:t xml:space="preserve"> </w:t>
        <w:noBreakHyphen/>
        <w:t xml:space="preserve"> Os indicados ao Prêmio devem ter realizado obra de notório valor e de projeção na área de premiação, sendo que a Comissão Organizadora do Prêmio detalhará anualmente as condições e regras de participação contidas no Edital do Prêmio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Artigo 7°</w:t>
      </w:r>
      <w:r>
        <w:rPr>
          <w:rFonts w:cs="Arial" w:ascii="Arial" w:hAnsi="Arial"/>
          <w:bCs/>
          <w:sz w:val="22"/>
          <w:szCs w:val="22"/>
        </w:rPr>
        <w:t xml:space="preserve"> </w:t>
        <w:noBreakHyphen/>
        <w:t xml:space="preserve"> </w:t>
      </w:r>
      <w:r>
        <w:rPr>
          <w:rFonts w:cs="Arial" w:ascii="Arial" w:hAnsi="Arial"/>
          <w:sz w:val="22"/>
          <w:szCs w:val="22"/>
        </w:rPr>
        <w:t>Os trabalhos enviados devem ser escritos ou relatados em língua portuguesa, espanhola ou inglesa, cuja síntese deverá ser obrigatoriamente enviada em língua portuguesa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igo 8º</w:t>
      </w:r>
      <w:r>
        <w:rPr>
          <w:rFonts w:cs="Arial" w:ascii="Arial" w:hAnsi="Arial"/>
          <w:sz w:val="22"/>
          <w:szCs w:val="22"/>
        </w:rPr>
        <w:t xml:space="preserve"> </w:t>
        <w:noBreakHyphen/>
        <w:t xml:space="preserve"> Os casos omissos serão resolvidos pela Comissão Organizadora do Prêmio, não cabendo recurso.</w:t>
      </w:r>
    </w:p>
    <w:p>
      <w:pPr>
        <w:pStyle w:val="Heading3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</w:r>
    </w:p>
    <w:p>
      <w:pPr>
        <w:pStyle w:val="Heading3"/>
        <w:spacing w:before="0" w:after="0"/>
        <w:contextualSpacing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DA COMISSÃO TÉCNICA E CIENTÍFICA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igo 9° </w:t>
      </w:r>
      <w:r>
        <w:rPr>
          <w:rFonts w:cs="Arial" w:ascii="Arial" w:hAnsi="Arial"/>
          <w:sz w:val="22"/>
          <w:szCs w:val="22"/>
        </w:rPr>
        <w:noBreakHyphen/>
        <w:t xml:space="preserve"> A Comissão Organizadora do Prêmio indicará, com o auxílio do Conselho Superior, os membros da Comissão Técnica e Científica, cuja função será examinar e avaliar todas as indicações recebidas e propor ao Júri os nomes dos três finalistas ao Prêmio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Parágrafo Primeiro</w:t>
      </w:r>
      <w:r>
        <w:rPr>
          <w:rFonts w:cs="Arial" w:ascii="Arial" w:hAnsi="Arial"/>
          <w:sz w:val="22"/>
          <w:szCs w:val="22"/>
        </w:rPr>
        <w:t xml:space="preserve"> - A Comissão Técnica e Científica avaliará somente os trabalhos indicados, em observância do disposto no Edital do Prêmio Péter Murányi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Parágrafo Segundo</w:t>
      </w:r>
      <w:r>
        <w:rPr>
          <w:rFonts w:cs="Arial" w:ascii="Arial" w:hAnsi="Arial"/>
          <w:sz w:val="22"/>
          <w:szCs w:val="22"/>
        </w:rPr>
        <w:t xml:space="preserve"> - Não caberá qualquer recurso às decisões da Comissão Técnica e Científica.</w:t>
      </w:r>
    </w:p>
    <w:p>
      <w:pPr>
        <w:pStyle w:val="Heading3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3"/>
        <w:spacing w:before="0" w:after="0"/>
        <w:contextualSpacing/>
        <w:jc w:val="both"/>
        <w:rPr/>
      </w:pPr>
      <w:r>
        <w:rPr>
          <w:sz w:val="22"/>
          <w:szCs w:val="22"/>
        </w:rPr>
        <w:t>DO JÚRI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Artigo 10º</w:t>
      </w:r>
      <w:r>
        <w:rPr>
          <w:rFonts w:cs="Arial" w:ascii="Arial" w:hAnsi="Arial"/>
          <w:bCs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</w:rPr>
        <w:t>O Júri decidirá, dentre os finalistas, o vencedor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igo 11º </w:t>
      </w:r>
      <w:r>
        <w:rPr>
          <w:rFonts w:cs="Arial" w:ascii="Arial" w:hAnsi="Arial"/>
          <w:sz w:val="22"/>
          <w:szCs w:val="22"/>
        </w:rPr>
        <w:noBreakHyphen/>
        <w:t xml:space="preserve"> O Júri do Prêmio Péter Murányi será integrado pelas seguintes personalidades convidadas pela Comissão Organizadora do Prêmio: representantes de entidades nacionais ou estrangeiras ligadas às áreas de premiação; representantes de universidades federais, estaduais e outras; representantes de instituições parceiras da Fundação; personalidades de renome, bem como os integrantes da Comissão Técnica e Científica e os Conselheiros da Fundação Péter Murányi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Artigo 12º</w:t>
      </w:r>
      <w:r>
        <w:rPr>
          <w:rFonts w:cs="Arial" w:ascii="Arial" w:hAnsi="Arial"/>
          <w:iCs/>
          <w:sz w:val="22"/>
          <w:szCs w:val="22"/>
        </w:rPr>
        <w:t xml:space="preserve"> </w:t>
        <w:noBreakHyphen/>
        <w:t xml:space="preserve"> O Júri se reunirá segundo o cronograma estabelecido no Edital do Prêmio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Parágrafo Primeiro</w:t>
      </w:r>
      <w:r>
        <w:rPr>
          <w:rFonts w:cs="Arial" w:ascii="Arial" w:hAnsi="Arial"/>
          <w:iCs/>
          <w:sz w:val="22"/>
          <w:szCs w:val="22"/>
        </w:rPr>
        <w:t xml:space="preserve"> </w:t>
        <w:noBreakHyphen/>
        <w:t xml:space="preserve"> A sua mesa será presidida pelo Presidente do Conselho Superior da Fundação, e, na sua ausência, pelo Vice</w:t>
        <w:softHyphen/>
        <w:t xml:space="preserve">-Presidente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Parágrafo Segundo</w:t>
      </w:r>
      <w:r>
        <w:rPr>
          <w:rFonts w:cs="Arial" w:ascii="Arial" w:hAnsi="Arial"/>
          <w:iCs/>
          <w:sz w:val="22"/>
          <w:szCs w:val="22"/>
        </w:rPr>
        <w:t xml:space="preserve"> </w:t>
        <w:noBreakHyphen/>
        <w:t xml:space="preserve"> O Secretário Executivo da Fundação será o Secretário do Júri, sem direito a voto, ou, na sua ausência, a pessoa indicada pela </w:t>
      </w:r>
      <w:r>
        <w:rPr>
          <w:rFonts w:cs="Arial" w:ascii="Arial" w:hAnsi="Arial"/>
          <w:sz w:val="22"/>
          <w:szCs w:val="22"/>
        </w:rPr>
        <w:t>Comissão Organizadora do Prêmio</w:t>
      </w:r>
      <w:r>
        <w:rPr>
          <w:rFonts w:cs="Arial" w:ascii="Arial" w:hAnsi="Arial"/>
          <w:iCs/>
          <w:sz w:val="22"/>
          <w:szCs w:val="22"/>
        </w:rPr>
        <w:t xml:space="preserve">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Artigo 13º</w:t>
      </w:r>
      <w:r>
        <w:rPr>
          <w:rFonts w:cs="Arial" w:ascii="Arial" w:hAnsi="Arial"/>
          <w:iCs/>
          <w:sz w:val="22"/>
          <w:szCs w:val="22"/>
        </w:rPr>
        <w:t xml:space="preserve"> </w:t>
        <w:noBreakHyphen/>
        <w:t xml:space="preserve"> A Comissão Técnica e Científica, esclarecerá dúvidas e questões do Júri, oriundas da apresentação dos 03 (três) trabalhos finalistas. A cada ano a Comissão Organizadora do Prêmio definirá a forma de apresentação, segundo as suas características e condições técnicas disponíveis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Artigo 14º</w:t>
      </w:r>
      <w:r>
        <w:rPr>
          <w:rFonts w:cs="Arial" w:ascii="Arial" w:hAnsi="Arial"/>
          <w:iCs/>
          <w:sz w:val="22"/>
          <w:szCs w:val="22"/>
        </w:rPr>
        <w:t xml:space="preserve"> </w:t>
        <w:noBreakHyphen/>
        <w:t xml:space="preserve"> As decisões do Júri serão tomadas em escrutínio secreto, por maioria absoluta de votos dos presentes, cabendo ao seu Presidente o voto de qualidade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Parágrafo Primeiro</w:t>
      </w:r>
      <w:r>
        <w:rPr>
          <w:rFonts w:cs="Arial" w:ascii="Arial" w:hAnsi="Arial"/>
          <w:bCs/>
          <w:iCs/>
          <w:sz w:val="22"/>
          <w:szCs w:val="22"/>
        </w:rPr>
        <w:t xml:space="preserve"> </w:t>
        <w:noBreakHyphen/>
        <w:t xml:space="preserve"> </w:t>
      </w:r>
      <w:r>
        <w:rPr>
          <w:rFonts w:cs="Arial" w:ascii="Arial" w:hAnsi="Arial"/>
          <w:iCs/>
          <w:sz w:val="22"/>
          <w:szCs w:val="22"/>
        </w:rPr>
        <w:t>Após a decisão do Júri, o Presidente divulgará o nome do vencedor, bem como o do segundo e terceiro lugares, que receberão Menção Honrosa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Parágrafo Segundo</w:t>
      </w:r>
      <w:r>
        <w:rPr>
          <w:rFonts w:cs="Arial" w:ascii="Arial" w:hAnsi="Arial"/>
          <w:iCs/>
          <w:sz w:val="22"/>
          <w:szCs w:val="22"/>
        </w:rPr>
        <w:t xml:space="preserve"> - Não caberá qualquer recurso às decisões do Júri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Artigo 15º</w:t>
      </w:r>
      <w:r>
        <w:rPr>
          <w:rFonts w:cs="Arial" w:ascii="Arial" w:hAnsi="Arial"/>
          <w:iCs/>
          <w:sz w:val="22"/>
          <w:szCs w:val="22"/>
        </w:rPr>
        <w:t xml:space="preserve"> </w:t>
        <w:noBreakHyphen/>
        <w:t xml:space="preserve"> De todas as reuniões, lavrar</w:t>
        <w:noBreakHyphen/>
        <w:t>se</w:t>
        <w:noBreakHyphen/>
        <w:t>á ata em livro próprio.</w:t>
      </w:r>
    </w:p>
    <w:p>
      <w:pPr>
        <w:pStyle w:val="Heading3"/>
        <w:spacing w:before="0" w:after="0"/>
        <w:contextualSpacing/>
        <w:jc w:val="both"/>
        <w:rPr>
          <w:rFonts w:ascii="Arial" w:hAnsi="Arial" w:cs="Arial"/>
          <w:bCs w:val="false"/>
          <w:iCs/>
          <w:sz w:val="22"/>
          <w:szCs w:val="22"/>
        </w:rPr>
      </w:pPr>
      <w:r>
        <w:rPr>
          <w:rFonts w:cs="Arial"/>
          <w:bCs w:val="false"/>
          <w:iCs/>
          <w:sz w:val="22"/>
          <w:szCs w:val="22"/>
        </w:rPr>
      </w:r>
    </w:p>
    <w:p>
      <w:pPr>
        <w:pStyle w:val="Heading3"/>
        <w:spacing w:before="0" w:after="0"/>
        <w:contextualSpacing/>
        <w:jc w:val="both"/>
        <w:rPr>
          <w:bCs w:val="false"/>
          <w:iCs/>
          <w:sz w:val="22"/>
          <w:szCs w:val="22"/>
        </w:rPr>
      </w:pPr>
      <w:r>
        <w:rPr>
          <w:bCs w:val="false"/>
          <w:iCs/>
          <w:sz w:val="22"/>
          <w:szCs w:val="22"/>
        </w:rPr>
        <w:t xml:space="preserve">DOS PRÊMIOS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Artigo 16º</w:t>
      </w:r>
      <w:r>
        <w:rPr>
          <w:rFonts w:cs="Arial" w:ascii="Arial" w:hAnsi="Arial"/>
          <w:bCs/>
          <w:iCs/>
          <w:sz w:val="22"/>
          <w:szCs w:val="22"/>
        </w:rPr>
        <w:t xml:space="preserve"> </w:t>
        <w:noBreakHyphen/>
        <w:t xml:space="preserve"> </w:t>
      </w:r>
      <w:r>
        <w:rPr>
          <w:rFonts w:cs="Arial" w:ascii="Arial" w:hAnsi="Arial"/>
          <w:iCs/>
          <w:sz w:val="22"/>
          <w:szCs w:val="22"/>
        </w:rPr>
        <w:t>O Prêmio Péter Murányi consiste em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iCs/>
          <w:sz w:val="22"/>
          <w:szCs w:val="22"/>
        </w:rPr>
        <w:t>Para o vencedor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iCs/>
          <w:sz w:val="22"/>
          <w:szCs w:val="22"/>
        </w:rPr>
        <w:t>Diploma de reconhecimento públic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Troféu, com base em pedra e metal, portando medalha banhada em our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mportância em moeda corrente nacional, fixada anualmente pelo Conselho Superior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iCs/>
          <w:sz w:val="22"/>
          <w:szCs w:val="22"/>
        </w:rPr>
        <w:t>Para segundo e terceiro colocado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iCs/>
          <w:sz w:val="22"/>
          <w:szCs w:val="22"/>
        </w:rPr>
        <w:t>Diploma de reconhecimento públic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iCs/>
          <w:sz w:val="22"/>
          <w:szCs w:val="22"/>
        </w:rPr>
        <w:t>Importância em moeda corrente nacional, fixada anualmente pelo Conselho Superior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Artigo 17º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noBreakHyphen/>
        <w:t xml:space="preserve"> Os diplomas do Prêmio Péter Murányi serão assinados pelo Presidente do Conselho Superior da Fundação e pelo Secretário Executivo, e terão as seguintes redações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Vencedor: "A Fundação Péter Murányi confere a (nome) o Prêmio Péter Murányi (ano/área) por ter realizado obra de excepcional valor, promovendo o desenvolvimento e bem-estar das populações situadas abaixo do paralelo 20 de latitude norte, intitulada (nome do trabalho), que o torna merecedor da consideração e do reconhecimento público.”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iCs/>
          <w:sz w:val="22"/>
          <w:szCs w:val="22"/>
        </w:rPr>
        <w:t>Segundo e terceiro colocados: “A Fundação Péter Murányi confere a (nome) este certificado de Menção Honrosa pelo trabalho intitulado (nome do trabalho), segundo/terceiro colocado no Prêmio Péter Murányi (ano/área), que o torna merecedor da consideração e do reconhecimento público.”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igo 18º</w:t>
      </w:r>
      <w:r>
        <w:rPr>
          <w:rFonts w:cs="Arial" w:ascii="Arial" w:hAnsi="Arial"/>
          <w:sz w:val="22"/>
          <w:szCs w:val="22"/>
        </w:rPr>
        <w:t xml:space="preserve"> - A medalha do Prêmio terá em uma das faces uma escultura do Sr. Péter Murányi em alto relevo e na outra face o mapa-múndi estilizado, com aplicação de uma estrela de metal com 04 (quatro) pontas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arágrafo Único</w:t>
      </w:r>
      <w:r>
        <w:rPr>
          <w:rFonts w:cs="Arial" w:ascii="Arial" w:hAnsi="Arial"/>
          <w:sz w:val="22"/>
          <w:szCs w:val="22"/>
        </w:rPr>
        <w:t xml:space="preserve"> - A medalha terá aproximadamente 54 mm de diâmetro, 3 mm de espessura, feita em metal e banhada em ouro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Artigo 19º</w:t>
      </w:r>
      <w:r>
        <w:rPr>
          <w:rFonts w:cs="Arial" w:ascii="Arial" w:hAnsi="Arial"/>
          <w:sz w:val="22"/>
          <w:szCs w:val="22"/>
        </w:rPr>
        <w:t xml:space="preserve"> </w:t>
        <w:noBreakHyphen/>
        <w:t xml:space="preserve"> O Prêmio será entregue, preferencialmente no dia 16 de abril de cada ano, dia do aniversário de nascimento do Instituidor da Fundação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arágrafo Único</w:t>
      </w:r>
      <w:r>
        <w:rPr>
          <w:rFonts w:cs="Arial" w:ascii="Arial" w:hAnsi="Arial"/>
          <w:sz w:val="22"/>
          <w:szCs w:val="22"/>
        </w:rPr>
        <w:t xml:space="preserve"> </w:t>
        <w:noBreakHyphen/>
        <w:t xml:space="preserve"> Havendo impossibilidade de comparecimento dos laureados, a Comissão Organizadora do Prêmio analisará as razões apresentadas e resolverá sobre a entrega do Prêmio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Artigo 20º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noBreakHyphen/>
        <w:t xml:space="preserve"> Na hipótese dos trabalhos laureados terem sido realizados por mais de 01 (uma) pessoa física, será atribuído o prêmio aos seus autores, em conjunto, como equipe. Neste caso será entregue apenas um troféu ao representante da equipe (no caso do trabalho vencedor) e um diploma a cada um dos seus membros. A quantia em dinheiro será dividida em partes iguais entre todos os integrantes da equipe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21º</w:t>
      </w:r>
      <w:r>
        <w:rPr>
          <w:rFonts w:cs="Arial" w:ascii="Arial" w:hAnsi="Arial"/>
          <w:sz w:val="22"/>
          <w:szCs w:val="22"/>
        </w:rPr>
        <w:t xml:space="preserve"> </w:t>
        <w:noBreakHyphen/>
        <w:t xml:space="preserve"> Em caso de renúncia ao Prêmio, o Conselho Superior deliberará sobre a sua destinação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arágrafo Único</w:t>
      </w:r>
      <w:r>
        <w:rPr>
          <w:rFonts w:cs="Arial" w:ascii="Arial" w:hAnsi="Arial"/>
          <w:sz w:val="22"/>
          <w:szCs w:val="22"/>
        </w:rPr>
        <w:t xml:space="preserve"> </w:t>
        <w:noBreakHyphen/>
        <w:t xml:space="preserve"> Considerar</w:t>
        <w:noBreakHyphen/>
        <w:t>se</w:t>
        <w:noBreakHyphen/>
        <w:t>á renunciado o Prêmio não reclamado até o prazo de um ano da divulgação do resultado do Júri.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2"/>
          <w:szCs w:val="22"/>
        </w:rPr>
        <w:t>DADOS DO TRABALHO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reenchimento pelo Autor / Chefe de Equipe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2"/>
        <w:gridCol w:w="5158"/>
      </w:tblGrid>
      <w:tr>
        <w:trPr/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lineRule="auto" w:line="240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b/>
                <w:sz w:val="16"/>
                <w:szCs w:val="16"/>
              </w:rPr>
              <w:t>Título do Trabalho</w:t>
            </w:r>
          </w:p>
          <w:p>
            <w:pPr>
              <w:pStyle w:val="TextBody"/>
              <w:keepNext w:val="true"/>
              <w:keepLines/>
              <w:spacing w:lineRule="auto" w:line="240"/>
              <w:rPr>
                <w:rFonts w:cs="Arial"/>
                <w:sz w:val="4"/>
                <w:szCs w:val="4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napToGrid w:val="false"/>
              <w:spacing w:lineRule="auto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keepNext w:val="true"/>
              <w:keepLines/>
              <w:spacing w:lineRule="auto" w:line="240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b/>
                <w:sz w:val="16"/>
                <w:szCs w:val="16"/>
              </w:rPr>
              <w:t>Tema do Trabalho</w:t>
            </w:r>
          </w:p>
          <w:p>
            <w:pPr>
              <w:pStyle w:val="TextBody"/>
              <w:keepNext w:val="true"/>
              <w:keepLines/>
              <w:spacing w:lineRule="auto" w:line="240"/>
              <w:rPr>
                <w:rFonts w:cs="Arial"/>
                <w:sz w:val="4"/>
                <w:szCs w:val="4"/>
              </w:rPr>
            </w:pPr>
            <w:r>
              <w:fldChar w:fldCharType="begin">
                <w:ffData>
                  <w:name w:val="Texto34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napToGrid w:val="false"/>
              <w:spacing w:lineRule="auto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keepNext w:val="true"/>
              <w:keepLines/>
              <w:spacing w:lineRule="auto" w:line="240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b/>
                <w:sz w:val="16"/>
                <w:szCs w:val="16"/>
              </w:rPr>
              <w:t>04 a 06 Palavras-chaves</w:t>
            </w:r>
          </w:p>
          <w:p>
            <w:pPr>
              <w:pStyle w:val="TextBody"/>
              <w:keepNext w:val="true"/>
              <w:keepLines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4 Copy 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napToGrid w:val="false"/>
              <w:spacing w:lineRule="auto" w:line="24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  <w:p>
            <w:pPr>
              <w:pStyle w:val="TextBody"/>
              <w:keepNext w:val="true"/>
              <w:keepLines/>
              <w:spacing w:lineRule="auto" w:line="240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b/>
                <w:sz w:val="16"/>
                <w:szCs w:val="16"/>
              </w:rPr>
              <w:t>Apresente os aspectos relevantes e originais do Trabalho</w:t>
            </w:r>
          </w:p>
          <w:p>
            <w:pPr>
              <w:pStyle w:val="TextBody"/>
              <w:keepNext w:val="true"/>
              <w:keepLines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4 Copy 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napToGrid w:val="false"/>
              <w:spacing w:lineRule="auto" w:line="24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  <w:p>
            <w:pPr>
              <w:pStyle w:val="TextBody"/>
              <w:keepNext w:val="true"/>
              <w:keepLines/>
              <w:spacing w:lineRule="auto" w:line="240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b/>
                <w:sz w:val="16"/>
                <w:szCs w:val="16"/>
              </w:rPr>
              <w:t>Informe os métodos e critérios utilizados na execução do Trabalho (Qualidade Científica)</w:t>
            </w:r>
          </w:p>
          <w:p>
            <w:pPr>
              <w:pStyle w:val="TextBody"/>
              <w:keepNext w:val="true"/>
              <w:keepLines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4 Copy 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napToGrid w:val="false"/>
              <w:spacing w:lineRule="auto" w:line="24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  <w:p>
            <w:pPr>
              <w:pStyle w:val="TextBody"/>
              <w:keepNext w:val="true"/>
              <w:keepLines/>
              <w:spacing w:lineRule="auto" w:line="240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Descreva os objetivos precisos do Trabalho </w:t>
            </w:r>
          </w:p>
          <w:p>
            <w:pPr>
              <w:pStyle w:val="TextBody"/>
              <w:keepNext w:val="true"/>
              <w:keepLines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4 Copy 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napToGrid w:val="false"/>
              <w:spacing w:lineRule="auto" w:line="24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  <w:p>
            <w:pPr>
              <w:pStyle w:val="TextBody"/>
              <w:keepNext w:val="true"/>
              <w:keepLines/>
              <w:spacing w:lineRule="auto" w:line="240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b/>
                <w:sz w:val="16"/>
                <w:szCs w:val="16"/>
              </w:rPr>
              <w:t>Local de aplicação / execução do Trabalho</w:t>
            </w:r>
          </w:p>
          <w:p>
            <w:pPr>
              <w:pStyle w:val="TextBody"/>
              <w:keepNext w:val="true"/>
              <w:keepLines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4 Copy 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0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napToGrid w:val="false"/>
              <w:spacing w:lineRule="auto" w:line="24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  <w:p>
            <w:pPr>
              <w:pStyle w:val="TextBody"/>
              <w:keepNext w:val="true"/>
              <w:keepLines/>
              <w:spacing w:lineRule="auto" w:line="2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ata ou período de aplicação / execução do Trabalho</w:t>
            </w:r>
          </w:p>
          <w:p>
            <w:pPr>
              <w:pStyle w:val="TextBody"/>
              <w:keepNext w:val="true"/>
              <w:keepLines/>
              <w:spacing w:lineRule="auto" w:line="240"/>
              <w:rPr>
                <w:rFonts w:cs="Arial"/>
              </w:rPr>
            </w:pPr>
            <w:r>
              <w:fldChar w:fldCharType="begin">
                <w:ffData>
                  <w:name w:val="Texto34 Copy 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0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napToGrid w:val="false"/>
              <w:spacing w:lineRule="auto" w:line="24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  <w:p>
            <w:pPr>
              <w:pStyle w:val="TextBody"/>
              <w:keepNext w:val="true"/>
              <w:keepLines/>
              <w:spacing w:lineRule="auto" w:line="240"/>
              <w:rPr/>
            </w:pPr>
            <w:r>
              <w:rPr>
                <w:rFonts w:cs="Arial"/>
                <w:b/>
                <w:sz w:val="16"/>
                <w:szCs w:val="16"/>
              </w:rPr>
              <w:t>Listar as referências contidas no Trabalho em ordem alfabética</w:t>
            </w:r>
          </w:p>
          <w:p>
            <w:pPr>
              <w:pStyle w:val="TextBody"/>
              <w:keepNext w:val="true"/>
              <w:keepLines/>
              <w:spacing w:lineRule="auto" w:line="240"/>
              <w:rPr>
                <w:rFonts w:cs="Arial"/>
              </w:rPr>
            </w:pPr>
            <w:r>
              <w:fldChar w:fldCharType="begin">
                <w:ffData>
                  <w:name w:val="Texto34 Copy 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TextBody"/>
              <w:keepNext w:val="true"/>
              <w:keepLines/>
              <w:spacing w:lineRule="auto" w:line="240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</w:tr>
      <w:tr>
        <w:trPr/>
        <w:tc>
          <w:tcPr>
            <w:tcW w:w="10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napToGrid w:val="false"/>
              <w:spacing w:lineRule="auto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keepNext w:val="true"/>
              <w:keepLines/>
              <w:spacing w:lineRule="auto" w:line="2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presente os resultados obtid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4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napToGrid w:val="false"/>
              <w:spacing w:lineRule="auto" w:line="24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  <w:p>
            <w:pPr>
              <w:pStyle w:val="TextBody"/>
              <w:keepNext w:val="true"/>
              <w:keepLines/>
              <w:spacing w:lineRule="auto" w:line="2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Informe a forma de avaliação dos resultados</w:t>
            </w:r>
          </w:p>
          <w:p>
            <w:pPr>
              <w:pStyle w:val="TextBody"/>
              <w:keepNext w:val="true"/>
              <w:keepLines/>
              <w:spacing w:lineRule="auto" w:line="240"/>
              <w:rPr>
                <w:rFonts w:cs="Arial"/>
                <w:sz w:val="4"/>
                <w:szCs w:val="4"/>
              </w:rPr>
            </w:pPr>
            <w:r>
              <w:fldChar w:fldCharType="begin">
                <w:ffData>
                  <w:name w:val="Texto34 Copy 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napToGrid w:val="false"/>
              <w:spacing w:lineRule="auto" w:line="24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  <w:p>
            <w:pPr>
              <w:pStyle w:val="TextBody"/>
              <w:keepNext w:val="true"/>
              <w:keepLines/>
              <w:spacing w:lineRule="auto" w:line="2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Informe o impacto socioeconômico de seu Trabalho e seus resultados</w:t>
            </w:r>
          </w:p>
          <w:p>
            <w:pPr>
              <w:pStyle w:val="TextBody"/>
              <w:keepNext w:val="true"/>
              <w:keepLines/>
              <w:spacing w:lineRule="auto" w:line="240"/>
              <w:rPr>
                <w:rFonts w:cs="Arial"/>
              </w:rPr>
            </w:pPr>
            <w:r>
              <w:fldChar w:fldCharType="begin">
                <w:ffData>
                  <w:name w:val="Texto34 Copy 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TextBody"/>
              <w:keepNext w:val="true"/>
              <w:keepLines/>
              <w:spacing w:lineRule="auto" w:line="240"/>
              <w:rPr>
                <w:rFonts w:cs="Arial"/>
                <w:b/>
                <w:b/>
                <w:sz w:val="10"/>
                <w:szCs w:val="10"/>
              </w:rPr>
            </w:pPr>
            <w:r>
              <w:rPr>
                <w:rFonts w:cs="Arial"/>
                <w:b/>
                <w:sz w:val="10"/>
                <w:szCs w:val="10"/>
              </w:rPr>
            </w:r>
          </w:p>
        </w:tc>
      </w:tr>
      <w:tr>
        <w:trPr/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napToGrid w:val="false"/>
              <w:spacing w:lineRule="auto" w:line="24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  <w:p>
            <w:pPr>
              <w:pStyle w:val="TextBody"/>
              <w:keepNext w:val="true"/>
              <w:keepLines/>
              <w:spacing w:lineRule="auto" w:line="2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presente a pertinência e a relevância das conclusões ou dos resultados obtidos</w:t>
            </w:r>
          </w:p>
          <w:p>
            <w:pPr>
              <w:pStyle w:val="TextBody"/>
              <w:keepNext w:val="true"/>
              <w:keepLines/>
              <w:spacing w:lineRule="auto" w:line="2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4 Copy 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abalho já premiado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TextBody"/>
              <w:keepNext w:val="true"/>
              <w:keepLines/>
              <w:spacing w:lineRule="auto" w:line="240"/>
              <w:rPr/>
            </w:pPr>
            <w:r>
              <w:rPr>
                <w:rFonts w:eastAsia="Arial" w:cs="Arial"/>
              </w:rPr>
              <w:t xml:space="preserve">   </w:t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" w:name="__Fieldmark__36_4246466831"/>
            <w:bookmarkStart w:id="3" w:name="__Fieldmark__36_4246466831"/>
            <w:bookmarkEnd w:id="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  Não                   </w:t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" w:name="__Fieldmark__37_4246466831"/>
            <w:bookmarkStart w:id="5" w:name="__Fieldmark__37_4246466831"/>
            <w:bookmarkEnd w:id="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  Sim  </w:t>
            </w:r>
          </w:p>
          <w:p>
            <w:pPr>
              <w:pStyle w:val="TextBody"/>
              <w:keepNext w:val="true"/>
              <w:keepLines/>
              <w:spacing w:lineRule="auto" w:line="24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m caso afirmativo, informar o nome e a data do prêmio</w:t>
            </w:r>
          </w:p>
          <w:p>
            <w:pPr>
              <w:pStyle w:val="TextBody"/>
              <w:keepNext w:val="true"/>
              <w:keepLines/>
              <w:spacing w:lineRule="auto" w:line="240"/>
              <w:rPr>
                <w:rFonts w:cs="Arial"/>
              </w:rPr>
            </w:pPr>
            <w:r>
              <w:fldChar w:fldCharType="begin">
                <w:ffData>
                  <w:name w:val="Texto34 Copy 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TextBody"/>
              <w:keepNext w:val="true"/>
              <w:keepLines/>
              <w:spacing w:lineRule="auto" w:line="240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abalho solicitado por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9_4246466831"/>
            <w:bookmarkStart w:id="7" w:name="__Fieldmark__39_4246466831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ão solicitado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0_4246466831"/>
            <w:bookmarkStart w:id="9" w:name="__Fieldmark__40_4246466831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ndústria Nacional (Brasil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41_4246466831"/>
            <w:bookmarkStart w:id="11" w:name="__Fieldmark__41_4246466831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ndústria Internacional (Exterior)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4"/>
              </w:rPr>
            </w:pPr>
            <w:r>
              <w:rPr>
                <w:rFonts w:cs="Arial" w:ascii="Arial" w:hAnsi="Arial"/>
                <w:b/>
                <w:sz w:val="22"/>
                <w:szCs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42_4246466831"/>
            <w:bookmarkStart w:id="13" w:name="__Fieldmark__42_4246466831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nstituição de Fomento Nacional (Brasil)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43_4246466831"/>
            <w:bookmarkStart w:id="15" w:name="__Fieldmark__43_4246466831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nstituição Fomento Internacional (Exterior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Qual?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abalho financiado por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45_4246466831"/>
            <w:bookmarkStart w:id="17" w:name="__Fieldmark__45_4246466831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ão Financiado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46_4246466831"/>
            <w:bookmarkStart w:id="19" w:name="__Fieldmark__46_4246466831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ndústria Nacional (Brasil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47_4246466831"/>
            <w:bookmarkStart w:id="21" w:name="__Fieldmark__47_4246466831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ndústria Internacional (Exterior)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4"/>
              </w:rPr>
            </w:pPr>
            <w:r>
              <w:rPr>
                <w:rFonts w:cs="Arial" w:ascii="Arial" w:hAnsi="Arial"/>
                <w:b/>
                <w:sz w:val="22"/>
                <w:szCs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48_4246466831"/>
            <w:bookmarkStart w:id="23" w:name="__Fieldmark__48_4246466831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nstituição de Fomento Nacional (Brasil)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49_4246466831"/>
            <w:bookmarkStart w:id="25" w:name="__Fieldmark__49_4246466831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nstituição Fomento Internacional (Exterior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Qual?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ALIAÇÃO DOS PRINCIPAIS RESULTADOS OU CARACTERÍSTICAS</w:t>
      </w:r>
    </w:p>
    <w:tbl>
      <w:tblPr>
        <w:tblW w:w="100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0"/>
        <w:gridCol w:w="5400"/>
      </w:tblGrid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</w:tcPr>
          <w:p>
            <w:pPr>
              <w:pStyle w:val="TextBody"/>
              <w:keepNext w:val="true"/>
              <w:keepLines/>
              <w:snapToGrid w:val="false"/>
              <w:spacing w:lineRule="auto" w:line="240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  <w:p>
            <w:pPr>
              <w:pStyle w:val="TextBody"/>
              <w:keepNext w:val="true"/>
              <w:keepLines/>
              <w:spacing w:lineRule="auto" w:line="2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Indicar as alternativas</w:t>
            </w:r>
          </w:p>
          <w:p>
            <w:pPr>
              <w:pStyle w:val="TextBody"/>
              <w:keepNext w:val="true"/>
              <w:keepLines/>
              <w:spacing w:lineRule="auto" w:line="240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51_4246466831"/>
            <w:bookmarkStart w:id="27" w:name="__Fieldmark__51_4246466831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lhora da qualidade de vida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52_4246466831"/>
            <w:bookmarkStart w:id="29" w:name="__Fieldmark__52_4246466831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minuição de um problema específico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53_4246466831"/>
            <w:bookmarkStart w:id="31" w:name="__Fieldmark__53_4246466831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liminação de um problema específico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54_4246466831"/>
            <w:bookmarkStart w:id="33" w:name="__Fieldmark__54_4246466831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ovador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12"/>
              </w:rPr>
            </w:pPr>
            <w:r>
              <w:rPr>
                <w:rFonts w:cs="Arial" w:ascii="Arial" w:hAnsi="Arial"/>
                <w:b/>
                <w:sz w:val="22"/>
                <w:szCs w:val="12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55_4246466831"/>
            <w:bookmarkStart w:id="35" w:name="__Fieldmark__55_4246466831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 grande impacto social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56_4246466831"/>
            <w:bookmarkStart w:id="37" w:name="__Fieldmark__56_4246466831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 pequeno impacto social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57_4246466831"/>
            <w:bookmarkStart w:id="39" w:name="__Fieldmark__57_4246466831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utros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     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e ser aplicado em outro local e situação?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59_4246466831"/>
            <w:bookmarkStart w:id="41" w:name="__Fieldmark__59_4246466831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Não                       </w:t>
            </w: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60_4246466831"/>
            <w:bookmarkStart w:id="43" w:name="__Fieldmark__60_4246466831"/>
            <w:bookmarkEnd w:id="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Sim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so positivo, descrever brevemente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34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ADOS DO(s) AUTOR(es)</w:t>
      </w:r>
    </w:p>
    <w:p>
      <w:pPr>
        <w:pStyle w:val="Normal"/>
        <w:ind w:left="-1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0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20"/>
          <w:szCs w:val="20"/>
        </w:rPr>
        <w:t>Pessoa Física ou, no caso de equipe, os dados do Chefe da Equipe / Resp. Técnico</w:t>
      </w:r>
    </w:p>
    <w:p>
      <w:pPr>
        <w:pStyle w:val="Normal"/>
        <w:ind w:left="-120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100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5"/>
        <w:gridCol w:w="2195"/>
        <w:gridCol w:w="2880"/>
        <w:gridCol w:w="2760"/>
      </w:tblGrid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Comple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1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ata de Nascimento (dd/mm/aaaa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8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turalidad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fldChar w:fldCharType="begin">
                <w:ffData>
                  <w:name w:val="Texto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cionalidad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fldChar w:fldCharType="begin">
                <w:ffData>
                  <w:name w:val="Texto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fissã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ítulos (como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Prof / Dr / Prof Dr...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9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xo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44" w:name="__Fieldmark__68_4246466831"/>
            <w:bookmarkStart w:id="45" w:name="__Fieldmark__68_4246466831"/>
            <w:bookmarkEnd w:id="45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M   </w:t>
            </w: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46" w:name="__Fieldmark__69_4246466831"/>
            <w:bookmarkStart w:id="47" w:name="__Fieldmark__69_4246466831"/>
            <w:bookmarkEnd w:id="47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F</w:t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 caso de nacionalidade Brasileira, completar abaixo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 caso de nacionalidade Estrangeira, identificar um Documento</w:t>
            </w:r>
          </w:p>
        </w:tc>
      </w:tr>
      <w:tr>
        <w:trPr/>
        <w:tc>
          <w:tcPr>
            <w:tcW w:w="219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PF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fldChar w:fldCharType="begin">
                <w:ffData>
                  <w:name w:val="Texto9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219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G (com expedição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fldChar w:fldCharType="begin">
                <w:ffData>
                  <w:name w:val="Texto9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ipo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fldChar w:fldCharType="begin">
                <w:ffData>
                  <w:name w:val="Texto9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</w:t>
            </w:r>
          </w:p>
          <w:p>
            <w:pPr>
              <w:pStyle w:val="Normal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fldChar w:fldCharType="begin">
                <w:ffData>
                  <w:name w:val="Texto9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dereço Residencial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irro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dad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ad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o1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í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P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lular com DD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)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 com DD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)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x com DD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)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b/>
                <w:b/>
                <w:sz w:val="10"/>
                <w:szCs w:val="10"/>
                <w:u w:val="none"/>
              </w:rPr>
            </w:pPr>
            <w:r>
              <w:rPr>
                <w:rFonts w:cs="Arial"/>
                <w:b/>
                <w:sz w:val="10"/>
                <w:szCs w:val="10"/>
                <w:u w:val="none"/>
              </w:rPr>
            </w:r>
          </w:p>
          <w:p>
            <w:pPr>
              <w:pStyle w:val="Heading1"/>
              <w:keepNext w:val="true"/>
              <w:keepLines/>
              <w:spacing w:before="0" w:after="0"/>
              <w:rPr/>
            </w:pPr>
            <w:r>
              <w:rPr>
                <w:rFonts w:cs="Arial"/>
                <w:sz w:val="16"/>
                <w:szCs w:val="16"/>
                <w:u w:val="none"/>
              </w:rPr>
              <w:t>Endereço Institucion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irro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1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dad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ad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o2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í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P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es com DD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)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           (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)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x com DD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)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-Mail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o1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2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Tratando-se de equipe (02 ou mais integrantes), preencher o nome completo, documentos, telefone e </w:t>
      </w:r>
    </w:p>
    <w:p>
      <w:pPr>
        <w:pStyle w:val="Normal"/>
        <w:ind w:left="-1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 xml:space="preserve">e-mail para cada integrante: </w:t>
      </w:r>
      <w:r>
        <w:rPr>
          <w:rFonts w:cs="Arial" w:ascii="Arial" w:hAnsi="Arial"/>
          <w:sz w:val="16"/>
          <w:szCs w:val="16"/>
        </w:rPr>
        <w:t>(Acrescente quantos nomes forem necessários, seguindo a disposição abaixo)</w:t>
      </w:r>
    </w:p>
    <w:p>
      <w:pPr>
        <w:pStyle w:val="Normal"/>
        <w:ind w:left="-1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/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t>Nome (incluindo titularidade):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CPF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RG (com expedição)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Tel.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e-mail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t>Nome (incluindo titularidade):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CPF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RG (com expedição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Tel.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e-mail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t>Nome (incluindo titularidade):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CPF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RG (com expedição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Tel.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e-mail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keepNext w:val="true"/>
        <w:keepLines/>
        <w:ind w:hanging="12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</w:p>
    <w:p>
      <w:pPr>
        <w:pStyle w:val="TextBodyIndent"/>
        <w:keepNext w:val="true"/>
        <w:keepLines/>
        <w:tabs>
          <w:tab w:val="clear" w:pos="708"/>
          <w:tab w:val="left" w:pos="8820" w:leader="none"/>
        </w:tabs>
        <w:ind w:left="-120" w:right="31" w:hanging="0"/>
        <w:jc w:val="both"/>
        <w:rPr/>
      </w:pPr>
      <w:r>
        <w:rPr>
          <w:rFonts w:cs="Arial" w:ascii="Arial" w:hAnsi="Arial"/>
          <w:b/>
          <w:bCs/>
          <w:sz w:val="22"/>
        </w:rPr>
        <w:t xml:space="preserve">O abaixo signatário declara: conhecer, ter lido, compreendido e aceito o Edital do Prêmio Péter Murányi 2018 – Saúde e o Regulamento do Prêmio, em seu nome e/ou de sua equipe; ter assinado Formulário; estar ciente de que o seu trabalho será avaliado por diferentes pessoas e que informações eventualmente confidenciais se tornarão conhecidas, e ainda autoriza(m) expressamente (por prazo indeterminado) a utilização, sem ônus, de seu(s) nome(s), imagem(s) e trabalho para divulgação em qualquer meio de comunicação, nacional ou internacional. </w:t>
      </w:r>
    </w:p>
    <w:p>
      <w:pPr>
        <w:pStyle w:val="TextBodyIndent"/>
        <w:keepNext w:val="true"/>
        <w:keepLines/>
        <w:tabs>
          <w:tab w:val="clear" w:pos="708"/>
          <w:tab w:val="left" w:pos="8820" w:leader="none"/>
        </w:tabs>
        <w:ind w:left="-120" w:right="31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keepNext w:val="true"/>
        <w:keepLines/>
        <w:tabs>
          <w:tab w:val="clear" w:pos="708"/>
          <w:tab w:val="left" w:pos="8820" w:leader="none"/>
        </w:tabs>
        <w:ind w:left="-120" w:right="391" w:hanging="0"/>
        <w:jc w:val="both"/>
        <w:rPr/>
      </w:pPr>
      <w:r>
        <w:rPr>
          <w:rFonts w:cs="Arial" w:ascii="Arial" w:hAnsi="Arial"/>
          <w:bCs/>
          <w:sz w:val="22"/>
        </w:rPr>
        <w:t>Este Formulário é válido para o Prêmio Péter Murányi 2018 – Saúde.</w:t>
      </w:r>
    </w:p>
    <w:p>
      <w:pPr>
        <w:pStyle w:val="TextBodyIndent"/>
        <w:keepNext w:val="true"/>
        <w:keepLines/>
        <w:tabs>
          <w:tab w:val="clear" w:pos="708"/>
          <w:tab w:val="left" w:pos="8820" w:leader="none"/>
        </w:tabs>
        <w:ind w:left="-120" w:right="391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tbl>
      <w:tblPr>
        <w:tblW w:w="1008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0"/>
        <w:gridCol w:w="3360"/>
      </w:tblGrid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cal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(dd/mm/aaaa)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ind w:left="-1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keepNext w:val="true"/>
        <w:keepLines/>
        <w:ind w:left="-1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keepNext w:val="true"/>
        <w:keepLines/>
        <w:ind w:left="-1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ssinatura do autor ou chefe da equipe/ responsável técnico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keepNext w:val="true"/>
        <w:keepLines/>
        <w:ind w:left="-1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keepLines/>
        <w:ind w:left="-1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ind w:left="-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ind w:left="-1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</w:t>
      </w:r>
    </w:p>
    <w:p>
      <w:pPr>
        <w:pStyle w:val="Normal"/>
        <w:keepNext w:val="true"/>
        <w:keepLines/>
        <w:ind w:left="-1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keepNext w:val="true"/>
        <w:keepLines/>
        <w:ind w:left="-1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keepLines/>
        <w:ind w:left="-1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keepLines/>
        <w:ind w:left="-1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958" w:right="958" w:gutter="0" w:header="346" w:top="539" w:footer="709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left" w:pos="5520" w:leader="none"/>
        <w:tab w:val="right" w:pos="8838" w:leader="none"/>
      </w:tabs>
      <w:ind w:hanging="120"/>
      <w:rPr/>
    </w:pPr>
    <w:r>
      <w:rPr>
        <w:rFonts w:cs="Arial" w:ascii="Arial" w:hAnsi="Arial"/>
        <w:color w:val="FF0000"/>
        <w:sz w:val="22"/>
        <w:szCs w:val="22"/>
      </w:rPr>
      <w:drawing>
        <wp:inline distT="0" distB="0" distL="0" distR="0">
          <wp:extent cx="6400165" cy="16700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9" r="-5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6400165" cy="167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i/>
        <w:color w:val="000000"/>
        <w:sz w:val="20"/>
        <w:szCs w:val="20"/>
      </w:rPr>
      <w:t xml:space="preserve"> </w:t>
    </w:r>
    <w:r>
      <w:rPr>
        <w:rFonts w:cs="Arial" w:ascii="Arial" w:hAnsi="Arial"/>
        <w:i/>
        <w:color w:val="000000"/>
        <w:sz w:val="20"/>
        <w:szCs w:val="20"/>
      </w:rPr>
      <w:t>Prêmio Péter Murányi 2018</w:t>
      <w:tab/>
      <w:tab/>
    </w:r>
    <w:r>
      <w:rPr>
        <w:rFonts w:cs="Arial" w:ascii="Arial" w:hAnsi="Arial"/>
        <w:i/>
        <w:sz w:val="20"/>
        <w:szCs w:val="20"/>
      </w:rPr>
      <w:t>Rubrica do (s) autor (es)</w:t>
    </w:r>
    <w:r>
      <w:rPr>
        <w:rFonts w:cs="Arial" w:ascii="Arial" w:hAnsi="Arial"/>
        <w:i/>
        <w:color w:val="000000"/>
        <w:sz w:val="20"/>
        <w:szCs w:val="20"/>
      </w:rPr>
      <w:t xml:space="preserve"> </w:t>
    </w:r>
    <w:r>
      <w:rPr>
        <w:rFonts w:cs="Arial" w:ascii="Arial" w:hAnsi="Arial"/>
        <w:i/>
        <w:sz w:val="20"/>
        <w:szCs w:val="20"/>
      </w:rPr>
      <w:t>.......................................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733165</wp:posOffset>
              </wp:positionH>
              <wp:positionV relativeFrom="paragraph">
                <wp:posOffset>17780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1.4pt;mso-position-vertical-relative:text;margin-left:29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left" w:pos="5520" w:leader="none"/>
        <w:tab w:val="right" w:pos="8838" w:leader="none"/>
      </w:tabs>
      <w:ind w:hanging="120"/>
      <w:rPr/>
    </w:pPr>
    <w:r>
      <w:rPr>
        <w:rFonts w:cs="Arial" w:ascii="Arial" w:hAnsi="Arial"/>
        <w:color w:val="FF0000"/>
        <w:sz w:val="22"/>
        <w:szCs w:val="22"/>
      </w:rPr>
      <w:drawing>
        <wp:inline distT="0" distB="0" distL="0" distR="0">
          <wp:extent cx="6400165" cy="1670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9" r="-5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6400165" cy="167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i/>
        <w:color w:val="000000"/>
        <w:sz w:val="20"/>
        <w:szCs w:val="20"/>
      </w:rPr>
      <w:t xml:space="preserve"> </w:t>
    </w:r>
    <w:r>
      <w:rPr>
        <w:rFonts w:cs="Arial" w:ascii="Arial" w:hAnsi="Arial"/>
        <w:i/>
        <w:color w:val="000000"/>
        <w:sz w:val="20"/>
        <w:szCs w:val="20"/>
      </w:rPr>
      <w:t>Prêmio Péter Murányi 2018</w:t>
      <w:tab/>
      <w:tab/>
    </w:r>
    <w:r>
      <w:rPr>
        <w:rFonts w:cs="Arial" w:ascii="Arial" w:hAnsi="Arial"/>
        <w:i/>
        <w:sz w:val="20"/>
        <w:szCs w:val="20"/>
      </w:rPr>
      <w:t>Rubrica do (s) autor (es)</w:t>
    </w:r>
    <w:r>
      <w:rPr>
        <w:rFonts w:cs="Arial" w:ascii="Arial" w:hAnsi="Arial"/>
        <w:i/>
        <w:color w:val="000000"/>
        <w:sz w:val="20"/>
        <w:szCs w:val="20"/>
      </w:rPr>
      <w:t xml:space="preserve"> </w:t>
    </w:r>
    <w:r>
      <w:rPr>
        <w:rFonts w:cs="Arial" w:ascii="Arial" w:hAnsi="Arial"/>
        <w:i/>
        <w:sz w:val="20"/>
        <w:szCs w:val="20"/>
      </w:rPr>
      <w:t>......................................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33165</wp:posOffset>
              </wp:positionH>
              <wp:positionV relativeFrom="paragraph">
                <wp:posOffset>17780</wp:posOffset>
              </wp:positionV>
              <wp:extent cx="71120" cy="1460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1.4pt;mso-position-vertical-relative:text;margin-left:29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20315" cy="9937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520315" cy="993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0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  <w:lvl w:ilvl="1">
      <w:start w:val="10"/>
      <w:numFmt w:val="decimal"/>
      <w:lvlText w:val="%2."/>
      <w:lvlJc w:val="left"/>
      <w:pPr>
        <w:tabs>
          <w:tab w:val="num" w:pos="1200"/>
        </w:tabs>
        <w:ind w:left="1200" w:hanging="360"/>
      </w:pPr>
      <w:rPr>
        <w:sz w:val="22"/>
        <w:i w:val="false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Heading2"/>
    <w:qFormat/>
    <w:pPr>
      <w:widowControl w:val="false"/>
      <w:numPr>
        <w:ilvl w:val="0"/>
        <w:numId w:val="1"/>
      </w:numPr>
      <w:autoSpaceDE w:val="false"/>
      <w:spacing w:before="0" w:after="24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>
      <w:b w:val="false"/>
      <w:i w:val="false"/>
      <w:sz w:val="22"/>
      <w:szCs w:val="22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1z1">
    <w:name w:val="WW8Num11z1"/>
    <w:qFormat/>
    <w:rPr>
      <w:b w:val="false"/>
      <w:i w:val="false"/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>
      <w:color w:val="000000"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CharChar1">
    <w:name w:val=" Char Char1"/>
    <w:qFormat/>
    <w:rPr>
      <w:rFonts w:ascii="Arial" w:hAnsi="Arial" w:cs="Arial"/>
      <w:b/>
      <w:bCs/>
      <w:sz w:val="26"/>
      <w:szCs w:val="26"/>
    </w:rPr>
  </w:style>
  <w:style w:type="character" w:styleId="CharChar">
    <w:name w:val=" Cha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mio2018@fundacaopetermuranyi.org.b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2:46:00Z</dcterms:created>
  <dc:creator>Fundação Péter Murányi</dc:creator>
  <dc:description/>
  <cp:keywords/>
  <dc:language>en-US</dc:language>
  <cp:lastModifiedBy>Assistente</cp:lastModifiedBy>
  <cp:lastPrinted>2012-05-07T14:37:00Z</cp:lastPrinted>
  <dcterms:modified xsi:type="dcterms:W3CDTF">2017-05-29T19:16:00Z</dcterms:modified>
  <cp:revision>15</cp:revision>
  <dc:subject/>
  <dc:title> </dc:title>
</cp:coreProperties>
</file>